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Tons Version 1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16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16 Tons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6 Tons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6 Tons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6 Tons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6 Tons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ons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16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16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16 Tons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 MIDI SOUND MULTIMEDIA DRAG&amp;DROP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WAV &amp; MIDI files that are dropped on it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16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-051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